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>GARA  PODISTICA  VIGARANO  PIEVE  16 ottobre 2011</w:t>
      </w:r>
    </w:p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right="-1134" w:hanging="0"/>
        <w:rPr/>
      </w:pPr>
      <w:r>
        <w:rPr/>
        <w:t xml:space="preserve">ORDINE  D’ARRIVO  GENERALE   </w:t>
      </w:r>
    </w:p>
    <w:p>
      <w:pPr>
        <w:pStyle w:val="Normal"/>
        <w:rPr/>
      </w:pPr>
      <w:r>
        <w:rPr/>
        <w:t xml:space="preserve">nome                                      cognome                          società                                          categoria  tempo  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275"/>
        <w:gridCol w:w="993"/>
        <w:gridCol w:w="134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a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a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cciard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ol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ato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att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elo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iello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  Cal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zane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’Ag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5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3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le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1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3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dell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5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a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6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45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v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Fel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ar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zz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mbertini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.P.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.P.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Lamacch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  Cal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Moles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0’3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7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olastr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1“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5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7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h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.P.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avo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nazz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2’0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8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nge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i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0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8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Cagn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attier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2’3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8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on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cald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3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pol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evisani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zz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v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Fe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ond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er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P.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ede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ec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bertoni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andou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ag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le  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na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er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na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8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gol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cquad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5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4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azz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1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6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l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9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r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7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garbi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0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2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9”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59:00Z</dcterms:created>
  <dc:creator>ARCI FERRARA</dc:creator>
  <dc:description/>
  <dc:language>en-US</dc:language>
  <cp:lastModifiedBy>atletica</cp:lastModifiedBy>
  <cp:lastPrinted>2010-12-03T19:57:00Z</cp:lastPrinted>
  <dcterms:modified xsi:type="dcterms:W3CDTF">2011-10-19T17:43:00Z</dcterms:modified>
  <cp:revision>7</cp:revision>
  <dc:subject/>
  <dc:title>Lega  Provinciale  atletica  Leggera</dc:title>
</cp:coreProperties>
</file>